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Cs w:val="32"/>
        </w:rPr>
      </w:pPr>
      <w:r>
        <w:rPr>
          <w:sz w:val="28"/>
          <w:szCs w:val="28"/>
        </w:rPr>
        <w:tab/>
        <w:tab/>
      </w:r>
      <w:r>
        <w:rPr>
          <w:szCs w:val="32"/>
        </w:rPr>
        <w:t>HOTĂRÂREA  NR. 2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șirea raportului de evaluare </w:t>
      </w:r>
      <w:r>
        <w:rPr>
          <w:rFonts w:cs="Times New Roman" w:ascii="Times New Roman" w:hAnsi="Times New Roman"/>
          <w:b/>
          <w:sz w:val="28"/>
          <w:szCs w:val="28"/>
          <w:lang w:val="fr-FR" w:eastAsia="ar-SA"/>
        </w:rPr>
        <w:t>ce stabileşte nivelul minim al redevenţei, pe o durată de 49 de ani, pentru imobilul –teren, în suprafaţă de 38.719 mp, situat în Craiova, str. Caracal nr. 152, precum şi valoarea de piaţă  a construcţiilor edificate pe acesta</w:t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6.20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23687/2024, raportul nr.224055/2024 al Direcţiei Patrimoniu și raportul de avizare nr.229572/2024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șirea raportului de evaluare </w:t>
      </w:r>
      <w:r>
        <w:rPr>
          <w:rFonts w:cs="Times New Roman" w:ascii="Times New Roman" w:hAnsi="Times New Roman"/>
          <w:sz w:val="28"/>
          <w:szCs w:val="28"/>
          <w:lang w:val="fr-FR" w:eastAsia="ar-SA"/>
        </w:rPr>
        <w:t xml:space="preserve">ce stabileşte nivelul minim al redevenţei, pe o durată de 49 de ani, pentru imobilul –teren, în suprafaţă de 38.719 mp, situat în Craiova, str. Caracal nr. 152, precum şi valoarea de piaţă  a construcţiilor edificate pe acesta </w:t>
      </w:r>
      <w:r>
        <w:rPr>
          <w:rFonts w:cs="Times New Roman" w:ascii="Times New Roman" w:hAnsi="Times New Roman"/>
          <w:sz w:val="28"/>
          <w:szCs w:val="28"/>
        </w:rPr>
        <w:t>și avizele nr.19/2024 al Comisiei I-Buget Finanţe, Studii, Prognoze şi Administrarea domeniului, nr.19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1/2024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În conformitate cu prevederile Legii nr.50/1991, republicată, privind autorizarea lucrărilor de construcţii, Hotărârii Guvernului nr.836/2023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 xml:space="preserve">privind trecerea imobilului 739 din domeniul public al statului şi din administrarea Ministerului Apărării Naţionale în domeniul public al municipiului Craiova, judeţul Dolj, şi modificarea anexei nr. 4 la Hotărârea Guvernului nr.1.705/2006 pentru aprobarea inventarului centralizat al bunurilor din domeniul public al statului, </w:t>
      </w:r>
      <w:r>
        <w:rPr>
          <w:rFonts w:cs="Times New Roman" w:ascii="Times New Roman" w:hAnsi="Times New Roman"/>
          <w:sz w:val="28"/>
          <w:szCs w:val="28"/>
          <w:lang w:val="fr-FR"/>
        </w:rPr>
        <w:t>art.287 lit.b, art.297 lit.b, art.306, art.307 alin.1, alin.4 şi alin.5 din Ordonanţa de Urgenţă a Guvernului nr.57/2019 privind Codul administrativ, cu modificările şi completările ulterioare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1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suşirea raportului de evaluare ce stabileşte valoarea minimă a redevenţei pentru terenul care aparţine domeniului public al municipiului Craiova, în suprafaţă de 38.719 mp, situat în str. Caracal nr.152, în vederea concesionării acestuia pe o perioadă de 49 de ani, prin licitaţie publică, precum şi valoarea de piaţă a construcţiilor (structurilor), care aparţin domeniului privat al municipiului Craiova, aflate în diferite stadii de execuţie, edificate pe teren, conform anexei care face parte integrantă din prezenta hotărâre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Primarul Municipiului Craiova, prin aparatul de specialitate: Serviciul Administraţie Publică Locală şi Relaţii cu Consiliul Local şi Direcţia Patrimoniu vor aduce la îndeplinire prevederile prezentei hotărâri.</w:t>
      </w:r>
    </w:p>
    <w:tbl>
      <w:tblPr>
        <w:tblW w:w="150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395"/>
      </w:tblGrid>
      <w:tr>
        <w:trPr/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ar-SA"/>
              </w:rPr>
            </w:r>
          </w:p>
          <w:tbl>
            <w:tblPr>
              <w:tblW w:w="15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8"/>
            </w:tblGrid>
            <w:tr>
              <w:trPr/>
              <w:tc>
                <w:tcPr>
                  <w:tcW w:w="155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 w:eastAsia="ar-SA"/>
                    </w:rPr>
                  </w:r>
                </w:p>
              </w:tc>
            </w:tr>
            <w:tr>
              <w:trPr/>
              <w:tc>
                <w:tcPr>
                  <w:tcW w:w="15558" w:type="dxa"/>
                  <w:tcBorders/>
                </w:tcPr>
                <w:tbl>
                  <w:tblPr>
                    <w:tblW w:w="8895" w:type="dxa"/>
                    <w:jc w:val="left"/>
                    <w:tblInd w:w="6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  <w:gridCol w:w="3933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ro-RO"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ro-RO" w:eastAsia="ar-SA"/>
                          </w:rPr>
                          <w:t>PREŞEDINTE DE ŞEDINŢĂ,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ind w:firstLine="432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ro-RO"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ro-RO" w:eastAsia="ar-SA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ro-RO" w:eastAsia="ar-SA"/>
                          </w:rPr>
                          <w:t>CONTRASEMNEAZĂ,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ind w:firstLine="432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ro-RO"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ro-RO" w:eastAsia="ar-SA"/>
                          </w:rPr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ind w:firstLine="432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ro-RO"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ro-RO" w:eastAsia="ar-SA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ro-RO" w:eastAsia="ar-SA"/>
                          </w:rPr>
                          <w:t>SECRETAR GENERAL,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ro-RO"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ro-RO" w:eastAsia="ar-SA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ro-RO" w:eastAsia="ar-SA"/>
                          </w:rPr>
                          <w:t>Lucian Costin DINDIRICĂ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ind w:firstLine="432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ro-RO"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ro-RO" w:eastAsia="ar-SA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ro-RO" w:eastAsia="ar-SA"/>
                          </w:rPr>
                          <w:t>Nicoleta MIULESCU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ind w:firstLine="432"/>
                    <w:jc w:val="both"/>
                    <w:rPr>
                      <w:rFonts w:ascii="Times New Roman" w:hAnsi="Times New Roman" w:cs="Times New Roman"/>
                      <w:sz w:val="28"/>
                      <w:szCs w:val="20"/>
                      <w:lang w:val="ro-RO"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ro-RO" w:eastAsia="ar-SA"/>
                    </w:rPr>
                  </w:r>
                </w:p>
              </w:tc>
            </w:tr>
            <w:tr>
              <w:trPr/>
              <w:tc>
                <w:tcPr>
                  <w:tcW w:w="155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0"/>
                      <w:lang w:val="ro-RO"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ro-RO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106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106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5:00Z</dcterms:created>
  <dc:creator>utilizator sapl13</dc:creator>
  <dc:description/>
  <cp:keywords/>
  <dc:language>en-US</dc:language>
  <cp:lastModifiedBy>utilizator sapl13</cp:lastModifiedBy>
  <cp:lastPrinted>2023-06-19T09:09:00Z</cp:lastPrinted>
  <dcterms:modified xsi:type="dcterms:W3CDTF">2024-06-27T07:36:00Z</dcterms:modified>
  <cp:revision>5</cp:revision>
  <dc:subject/>
  <dc:title>MUNICIPIUL  CRAIOVA</dc:title>
</cp:coreProperties>
</file>